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4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12 августа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а Совета Ассоциации «ИГИС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о сменой местонахождения члена Ассоциации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ИГИС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1. На основании заявления о приёме в члены № 23 от 12 августа 2024 г., Акта проверки соответствия кандидата в члены Ассоциации от «12» августа 2024 г. предлагается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ИГИС» Общество с ограниченной ответственностью «Пензадорстрой» (ИНН 5837017175) </w:t>
      </w:r>
      <w:r>
        <w:rPr>
          <w:i/>
          <w:sz w:val="22"/>
          <w:szCs w:val="22"/>
        </w:rPr>
        <w:t>с правом осуществлять работы по инженерным изысканиям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Пензадорстрой» (ИНН 5837017175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ИГИС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3. В день вступления в силу решения, указанного в п. 1.1., внести в реестр членов Ассоциации сведения о приеме Общества с ограниченной ответственностью «Пензадорстрой» (ИНН 5837017175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>Решение принято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Style1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2: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4254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ео-Центр»                                                  ИНН 7703791694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40155</wp:posOffset>
            </wp:positionH>
            <wp:positionV relativeFrom="paragraph">
              <wp:posOffset>10731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51:00Z</dcterms:created>
  <dc:creator>Белова Юля</dc:creator>
  <dc:description/>
  <dc:language>en-US</dc:language>
  <cp:lastModifiedBy>Тютинов</cp:lastModifiedBy>
  <cp:lastPrinted>2023-04-06T11:00:00Z</cp:lastPrinted>
  <dcterms:modified xsi:type="dcterms:W3CDTF">2024-08-16T05:52:00Z</dcterms:modified>
  <cp:revision>3</cp:revision>
  <dc:subject/>
  <dc:title/>
</cp:coreProperties>
</file>